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Лицензию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Медицинский Центр-Казан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ОО </w:t>
      </w:r>
      <w:r>
        <w:rPr>
          <w:rFonts w:cs="Times New Roman" w:ascii="Times New Roman" w:hAnsi="Times New Roman"/>
          <w:sz w:val="28"/>
          <w:szCs w:val="28"/>
        </w:rPr>
        <w:t>«МедЦентр-Казань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0705 от 15 октября 2009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 место нахождения: 420012, Республика Татарстан, г. Казань, ул. Бутлерова, д. 44; ОГРН 1091690034688; ИНН 165517861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Бутлерова, д. 4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 выполняем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существлении доврачебной медицинской помощи по: акушерскому делу, лабораторной диагностике, медицинским осмотрам (предрейсовым, послерейсовым),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при осуществлении амбулаторно-поликлинической медицинской помощ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осуществлении специализированной медицинской помощи по: акушерству и гинекологии, дерматовенерологии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линической лабораторной диагностике, медицинским осмотрам (предварительным, периодическим), неврологии, общественному здоровью и организации здравоохранения, оториноларингологии, офтальмологии, психиатрии, стоматологии терапевтической, терапии, ультразвуковой диагностике, </w:t>
      </w:r>
      <w:r>
        <w:rPr>
          <w:rFonts w:cs="Times New Roman" w:ascii="Times New Roman" w:hAnsi="Times New Roman"/>
          <w:sz w:val="28"/>
          <w:szCs w:val="28"/>
        </w:rPr>
        <w:t xml:space="preserve">физиотерапии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кспертизе временной нетрудоспособности, экспертизе на право владения оружием, экспертизе профпригод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Лицензию Общества с ограниченной ответственностью  «Аптеки 36,6» (ООО «Аптеки 36,6») № ЛО-16-01-006244 от  14 сентября 2017 года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нахождения: 420111, Республика Татарстан, г. Казань, ул. К. Маркса, д. 29/14, литер б; ОГРН 1021602829489, ИНН 165505708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061, Республика Татарстан, г. Казань, ул. Космонавтов, д. 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2-13T09:31:00Z</dcterms:modified>
  <cp:revision>6524</cp:revision>
  <dc:subject/>
  <dc:title/>
</cp:coreProperties>
</file>